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FEITURA MUNICIPAL DE ARACITABA-MG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CESSO SELETIVO 001/2024 PARA CONTRATAÇÃO TEMPORÁRIA</w:t>
      </w:r>
    </w:p>
    <w:p>
      <w:pPr>
        <w:pStyle w:val="Normal"/>
        <w:jc w:val="center"/>
        <w:rPr/>
      </w:pPr>
      <w:r>
        <w:rPr/>
        <w:t>RESULTADO</w:t>
      </w:r>
    </w:p>
    <w:tbl>
      <w:tblPr>
        <w:tblW w:w="10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1614"/>
        <w:gridCol w:w="1185"/>
        <w:gridCol w:w="897"/>
        <w:gridCol w:w="807"/>
        <w:gridCol w:w="883"/>
      </w:tblGrid>
      <w:tr>
        <w:trPr>
          <w:trHeight w:val="300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F1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DE ATENDIMENTO EDUCACIONAL ESPECIALIZADO - AEE</w:t>
            </w:r>
            <w:bookmarkEnd w:id="0"/>
          </w:p>
        </w:tc>
      </w:tr>
      <w:tr>
        <w:trPr>
          <w:trHeight w:val="58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  <w:br/>
              <w:t>NASCIME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O DE</w:t>
              <w:br/>
              <w:t>SERVIÇO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 100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MOREIRA CAMPO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19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DA COSTA ARAÚJO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19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MAR FERREIRA MARTIN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19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ANE ROSA MENDES POTRO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7/19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ECIDA VITORINO DE SOUZA MELQUIADE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8/19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E DAS MERCÊS CARVALHO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19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ILDE DAS MERCÊS ROS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19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AQUINO DE ALMEID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9/19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NA KEROLYN DA SILVA BERALDI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19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LENA MELQUÍADES DA SILV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/19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sectPr>
      <w:headerReference w:type="default" r:id="rId2"/>
      <w:type w:val="nextPage"/>
      <w:pgSz w:w="11906" w:h="16838"/>
      <w:pgMar w:left="851" w:right="1133" w:gutter="0" w:header="851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25215</wp:posOffset>
              </wp:positionH>
              <wp:positionV relativeFrom="paragraph">
                <wp:posOffset>-73025</wp:posOffset>
              </wp:positionV>
              <wp:extent cx="2265045" cy="698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Barão de Montes Claros, 16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o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racitaba/MG – CEP 36255-0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NPJ nº 17.747.940/0001-41 www.aracitaba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55pt;mso-wrap-distance-left:9.05pt;mso-wrap-distance-right:9.05pt;mso-wrap-distance-top:0pt;mso-wrap-distance-bottom:0pt;margin-top:-5.75pt;mso-position-vertical-relative:text;margin-left:28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Barão de Montes Claros, 16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o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racitaba/MG – CEP 36255-00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NPJ nº 17.747.940/0001-41 www.aracitaba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72110</wp:posOffset>
              </wp:positionV>
              <wp:extent cx="1084580" cy="1215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583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95.7pt;mso-wrap-distance-left:0pt;mso-wrap-distance-right:0pt;mso-wrap-distance-top:0pt;mso-wrap-distance-bottom:0pt;margin-top:29.3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Estil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583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9640</wp:posOffset>
              </wp:positionH>
              <wp:positionV relativeFrom="paragraph">
                <wp:posOffset>-218440</wp:posOffset>
              </wp:positionV>
              <wp:extent cx="2628900" cy="760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MUNICÍPIO DE ARACITA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ÃO 2021/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"UM NOVO OLHAR, UM MUNICÍPIO MELHOR'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9.9pt;mso-wrap-distance-left:9.05pt;mso-wrap-distance-right:9.05pt;mso-wrap-distance-top:0pt;mso-wrap-distance-bottom:0pt;margin-top:-17.2pt;mso-position-vertical-relative:text;margin-left: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MUNICÍPIO DE ARACITA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ÃO 2021/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"UM NOVO OLHAR, UM MUNICÍPIO MELHOR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48:00Z</dcterms:created>
  <dc:creator>Windows 8</dc:creator>
  <dc:description/>
  <cp:keywords/>
  <dc:language>en-US</dc:language>
  <cp:lastModifiedBy>Lucília</cp:lastModifiedBy>
  <dcterms:modified xsi:type="dcterms:W3CDTF">2024-05-14T20:48:00Z</dcterms:modified>
  <cp:revision>2</cp:revision>
  <dc:subject/>
  <dc:title/>
</cp:coreProperties>
</file>